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sz w:val="36"/>
        </w:rPr>
      </w:pPr>
      <w:r>
        <w:rPr>
          <w:rFonts w:cs="Arial Bold" w:ascii="Arial Bold" w:hAnsi="Arial Bold"/>
          <w:sz w:val="36"/>
        </w:rPr>
        <w:t>Note d'information sur l'Art Camp Andorre</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pPr>
      <w:r>
        <w:rPr>
          <w:rFonts w:cs="Arial Bold" w:ascii="Arial Bold" w:hAnsi="Arial Bold"/>
          <w:sz w:val="36"/>
        </w:rPr>
        <w:t xml:space="preserve">« Des Couleurs pour la planète »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rPr>
      </w:pPr>
      <w:r>
        <w:rPr>
          <w:rFonts w:cs="Arial Bold" w:ascii="Arial Bold" w:hAnsi="Arial Bold"/>
          <w:sz w:val="36"/>
        </w:rPr>
        <w:t>Édition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xml:space="preserve">À l’occasion du vernissage de l’Exposition Art Camp Andorre Edition 2012 au siège de l’UNESCO le 3 juin 2013, Madame </w:t>
      </w:r>
      <w:r>
        <w:rPr>
          <w:rFonts w:cs="Arial" w:ascii="Arial" w:hAnsi="Arial"/>
          <w:b/>
        </w:rPr>
        <w:t>Irina Bokova</w:t>
      </w:r>
      <w:r>
        <w:rPr>
          <w:rFonts w:cs="Arial" w:ascii="Arial" w:hAnsi="Arial"/>
        </w:rPr>
        <w:t xml:space="preserve">, Directrice Générale de l’UNESCO, a déclaré que « </w:t>
      </w:r>
      <w:r>
        <w:rPr>
          <w:rFonts w:cs="Arial" w:ascii="Arial" w:hAnsi="Arial"/>
          <w:i/>
        </w:rPr>
        <w:t>la créativité telle qu’elle est présentée par Art Camp Andorre est très importante car elle nous aide à réfléchir différemment. Elle nous aide à comprendre autrement le fonctionnement du monde. C’est la raison pour laquelle nous cherchons à placer la créativité au coeur des approches relatives au développement durable</w:t>
      </w:r>
      <w:r>
        <w:rPr>
          <w:rFonts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L'un des plus grands défis de l'UNESCO consiste à renforcer le rôle de la culture en tant que vecteur et élément essentiel du développement durable, dans la réalisation des objectifs de l'Organisation des Nations Unies à l'horizon 2030. L'UNESCO s'est engagée à mobiliser des efforts et des actions très diverses, dans toutes les régions du monde, pour promouvoir le dialogue et la compréhension entre les acteurs culturels, y compris les artistes. À travers le projet Art Camp Andorre, la principauté d’Andorre, État européen de petite dimension géographique qui se situe au carrefour de plusieurs cultures, souhaite apporter son soutien à la promotion du dialogue pour la paix entre les artis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rPr>
        <w:t>Organisateur :</w:t>
      </w:r>
      <w:r>
        <w:rPr>
          <w:rFonts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Commission Nationale Andorrane pour l'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C/ Prat de la Creu 68-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AD500 Andorra la V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Principauté d'Andor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Tel. : +376 825 7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Fax : +376 861 9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cnau.unesco@andorra.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Théma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édition 2018 de l'Art Camp Andorre aura lieu dans le cadre de la décennie internationale du Rapprochement des cultures (2013-2022) déclarée par l'UNES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 Les artistes pourront aussi s’associer aux 17 Objectifs de développement durable (ODS) promus par les Nations Unies pour la période 2015-2030.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pPr>
      <w:r>
        <w:rPr>
          <w:rFonts w:cs="Arial" w:ascii="Arial" w:hAnsi="Arial"/>
        </w:rPr>
        <w:t>* Cette édition portera sur les thèmes stratégiques de l'UNESCO comme la promotion d'une culture de la paix et le dialogue interculturel. Ces thèmes pourront être abordés de manière transversale par les artistes.</w:t>
      </w:r>
      <w:r>
        <w:rPr>
          <w:rFonts w:cs="Arial Bold" w:ascii="Arial Bold" w:hAnsi="Arial Bold"/>
          <w:lang w:val="es-ES_tradn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_tradnl"/>
        </w:rPr>
      </w:pPr>
      <w:r>
        <w:rPr>
          <w:rFonts w:cs="Arial" w:ascii="Arial" w:hAnsi="Arial"/>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Sélection des artistes participa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Les Commissions Nationales et les Délégations Permanentes sont en charge de désigner l'artiste peintre de leur p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rPr>
        <w:t xml:space="preserve"> </w:t>
      </w:r>
      <w:r>
        <w:rPr>
          <w:rFonts w:cs="Arial" w:ascii="Arial" w:hAnsi="Arial"/>
        </w:rPr>
        <w:t xml:space="preserve">* Le jury de l'Art Camp Andorre composé par un membre de la Commission Nationale Andorrane pour l’UNESCO, le Secrétaire général de la Commission Nationale Andorrane pour l’UNESCO, le Commissaire de l’Art Camp Andorre, un membre du Ministère de la Culture, un critique d'art, un/e artiste d'Andorre et Madame Hedva Ser, marraine du projet, sélectionnera 25 artistes participa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Calendri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xml:space="preserve">La 6ème édition de l’Art Camp Andorre - Des couleurs pour la planète, se tiendra du 9 au 21 juillet 2018 à Ordino, en Principauté d’Andor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u w:val="single"/>
        </w:rPr>
        <w:t>Organis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 xml:space="preserve">Les artistes participants seront amenés à créer trois œuvres, une pour chaque sponsor principal : Commission Nationale Andorrane pour l'UNESCO, FEDA (compagnie nationale d'électricité) et la Mairie de la ville d'Ordino).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Le matériel sera fourni par les organisateurs: peintures, toiles, pinceaux,... (cf. formulaire d'inscription)</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rPr>
        <w:t>Les artistes peintres sont encouragés à promouvoir les échanges au cours de cette rencontre et à favoriser le dialogue. A cet égard, des sessions de présentations régionales permettront aux artistes de mieux faire connaître leurs cultures. Chaque artiste disposera de 15 minutes pour présenter sa culture, son pays d'origine et plus particulièrement son engagement pour la paix et le développement durabl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rPr>
        <w:t xml:space="preserve">Des manifestations parallèles seront également organisées, telles que l'exposition des œuvres de l'Art Camp Andorre 2016 et des visites touristiques pour découvrir les principaux sites touristiques de la principauté d’Andor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rPr>
        <w:t xml:space="preserve">    </w:t>
      </w:r>
      <w:r>
        <w:rPr>
          <w:rFonts w:cs="Arial" w:ascii="Arial" w:hAnsi="Arial"/>
        </w:rPr>
        <w:t xml:space="preserve">Les œuvres créées lors de l’Art Camp Andorre 2018 feront partie d’un fonds qui sera amené à êt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rPr>
        <w:t xml:space="preserve">    </w:t>
      </w:r>
      <w:r>
        <w:rPr>
          <w:rFonts w:cs="Arial" w:ascii="Arial" w:hAnsi="Arial"/>
        </w:rPr>
        <w:t>présenté dans le cadre d’expositions itinérantes dans les prochaines ann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Comme nouveauté, dans cette édition, aura lieu un atelier sur la médi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Médias, outils en ligne, visibil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La Commission Nationale Andorrane pour l’UNESCO mobilisera les réseaux sociaux et les partenaires du secteur des médias afin d'accroître la visibilité et diffuser les activités de l'Art Camp Andorre. Des vidéos, des communiqués de presse, des photos, des interviews, seront les éléments principaux de la stratégie de communication autour de l'Art Camp Andorre 2018 (voir blog: http://www.artcampcolorsplaneta.blogspo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Financement du voyage et du séjour et mobilisation des ressources financières volont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u w:val="single"/>
        </w:rPr>
      </w:pPr>
      <w:r>
        <w:rPr>
          <w:rFonts w:cs="Arial" w:ascii="Arial" w:hAnsi="Arial"/>
        </w:rPr>
        <w:t xml:space="preserve">Financement du séjour et du voya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Les artistes participants doivent assumer leurs frais de transports jusqu’en Andor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La Commission Nationale Andorrane auprès de l’UNESCO prend en charge l’hébergement des artistes peintre en pension complète du 9 au 21 juillet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rPr>
        <w:t xml:space="preserve">* Financement extrabudgét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La Commission Nationale Andorrane pour l’UNESCO a décidé de créer un fond extrabudgétaire qui permettra de contribuer au financement de ce projet. Ce fonds est ouvert aux contributions volontaires en provenance du secteur privé et du secteur pu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
          <w:szCs w:val="20"/>
        </w:rPr>
        <w:t>Les Etats membres de l'UNESCO sont encouragés à parrainer, en plus de leur artiste, la participation d'un(e) ou plusieurs artiste(s) d'un ou plusieurs pays en développement, en particulier des Pays les Moins Avancés (PMA) et des Petits Etats Insulaires en Développement (PEID), afin de garantir la pluralité et le caractère universel de l'Art 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t>La liste des Nations Unies de ces deux catégories de pays est jointe en annexe. Cette contribution pourra se concrétiser par la prise en charge des frais de voyage (transport principal, billets d'avion) ou de séjour d'un(e) ou de plusieurs artis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t>* billet d'avion jusqu'à Barcelone (Espagne) ou Toulouse (F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rPr>
      </w:pPr>
      <w:r>
        <w:rPr>
          <w:rFonts w:cs="Arial" w:ascii="Arial" w:hAnsi="Arial"/>
          <w:b/>
          <w:szCs w:val="20"/>
        </w:rPr>
        <w:t>* hébergement, 350 € pour les 10 jo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u w:val="single"/>
        </w:rPr>
      </w:pPr>
      <w:r>
        <w:rPr>
          <w:rFonts w:cs="Arial" w:ascii="Arial" w:hAnsi="Arial"/>
          <w:b/>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t>Documents à joindre pour l’inscrip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rPr>
      </w:pPr>
      <w:r>
        <w:rPr>
          <w:rFonts w:cs="Arial" w:ascii="Arial" w:hAnsi="Arial"/>
          <w:szCs w:val="20"/>
          <w:u w:val="single"/>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rPr>
      </w:pPr>
      <w:r>
        <w:rPr>
          <w:rFonts w:cs="Arial" w:ascii="Arial" w:hAnsi="Arial"/>
          <w:szCs w:val="20"/>
        </w:rPr>
        <w:t xml:space="preserve">Curriculum vita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szCs w:val="20"/>
        </w:rPr>
        <w:t>Portfolio de l’artiste peintre</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rPr>
      </w:pPr>
      <w:r>
        <w:rPr>
          <w:rFonts w:cs="Arial" w:ascii="Arial" w:hAnsi="Arial"/>
          <w:szCs w:val="20"/>
        </w:rPr>
        <w:t xml:space="preserve">formulaire d'inscription dûment rempl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rPr>
        <w:t xml:space="preserve">Le dossier doit être envoyé à la Commission Nationale Andorrane pour l’UNESCO avant le </w:t>
      </w:r>
      <w:r>
        <w:rPr>
          <w:rFonts w:cs="Arial" w:ascii="Arial" w:hAnsi="Arial"/>
          <w:b/>
          <w:szCs w:val="20"/>
        </w:rPr>
        <w:t>31 mars 2018.</w:t>
      </w:r>
    </w:p>
    <w:sectPr>
      <w:headerReference w:type="even" r:id="rId2"/>
      <w:headerReference w:type="default" r:id="rId3"/>
      <w:footerReference w:type="even" r:id="rId4"/>
      <w:footerReference w:type="default" r:id="rId5"/>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5">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0"/>
      <w:szCs w:val="24"/>
      <w:lang w:val="fr-F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 w:hAnsi="Lucida Grande" w:eastAsia="ヒラギノ角ゴ Pro W3" w:cs="Lucida Grande"/>
      <w:color w:val="000000"/>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3:00Z</dcterms:created>
  <dc:creator>Jean-Michel Armengol</dc:creator>
  <dc:description/>
  <cp:keywords/>
  <dc:language>en-US</dc:language>
  <cp:lastModifiedBy>Jean-Michel Armengol</cp:lastModifiedBy>
  <cp:lastPrinted>2018-01-18T11:20:00Z</cp:lastPrinted>
  <dcterms:modified xsi:type="dcterms:W3CDTF">2018-01-25T10:33:00Z</dcterms:modified>
  <cp:revision>2</cp:revision>
  <dc:subject/>
  <dc:title>Note informative</dc:title>
</cp:coreProperties>
</file>