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pPr>
      <w:r>
        <w:rPr>
          <w:rFonts w:cs="Arial Bold;Arial" w:ascii="Arial Bold;Arial" w:hAnsi="Arial Bold;Arial"/>
          <w:sz w:val="36"/>
          <w:lang w:val="ca-ES"/>
        </w:rPr>
        <w:t xml:space="preserve">Nota informativa sobre l'Art Camp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Arial" w:hAnsi="Arial Bold;Arial" w:cs="Arial Bold;Arial"/>
          <w:sz w:val="36"/>
          <w:lang w:val="ca-ES"/>
        </w:rPr>
      </w:pPr>
      <w:r>
        <w:rPr>
          <w:rFonts w:cs="Arial Bold;Arial" w:ascii="Arial Bold;Arial" w:hAnsi="Arial Bold;Arial"/>
          <w:sz w:val="36"/>
          <w:lang w:val="ca-ES"/>
        </w:rPr>
        <w:t>Colors per al planeta</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Arial" w:hAnsi="Arial Bold;Arial" w:cs="Arial Bold;Arial"/>
          <w:lang w:val="ca-ES"/>
        </w:rPr>
      </w:pPr>
      <w:r>
        <w:rPr>
          <w:rFonts w:cs="Arial Bold;Arial" w:ascii="Arial Bold;Arial" w:hAnsi="Arial Bold;Arial"/>
          <w:sz w:val="36"/>
          <w:lang w:val="ca-ES"/>
        </w:rPr>
        <w:t>Edició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Amb motiu de la inauguració de l’exposició </w:t>
      </w:r>
      <w:r>
        <w:rPr>
          <w:rFonts w:cs="Arial" w:ascii="Arial" w:hAnsi="Arial"/>
          <w:i/>
          <w:lang w:val="ca-ES"/>
        </w:rPr>
        <w:t>Art Camp edició 2012</w:t>
      </w:r>
      <w:r>
        <w:rPr>
          <w:rFonts w:cs="Arial" w:ascii="Arial" w:hAnsi="Arial"/>
          <w:lang w:val="ca-ES"/>
        </w:rPr>
        <w:t xml:space="preserve"> a la seu de la </w:t>
      </w:r>
      <w:del w:id="0" w:author="Jean-Michel Armengol" w:date="2016-02-04T12:20:00Z">
        <w:r>
          <w:rPr>
            <w:rFonts w:cs="Arial" w:ascii="Arial" w:hAnsi="Arial"/>
            <w:lang w:val="ca-ES"/>
          </w:rPr>
          <w:delText>Unesco</w:delText>
        </w:r>
      </w:del>
      <w:ins w:id="1" w:author="Jean-Michel Armengol" w:date="2016-02-04T12:20:00Z">
        <w:r>
          <w:rPr>
            <w:rFonts w:cs="Arial" w:ascii="Arial" w:hAnsi="Arial"/>
            <w:lang w:val="ca-ES"/>
          </w:rPr>
          <w:t>UNESCO</w:t>
        </w:r>
      </w:ins>
      <w:r>
        <w:rPr>
          <w:rFonts w:cs="Arial" w:ascii="Arial" w:hAnsi="Arial"/>
          <w:lang w:val="ca-ES"/>
        </w:rPr>
        <w:t xml:space="preserve"> el 3 de juny del 2013, la Sra. Irina Bokova, directora general de la </w:t>
      </w:r>
      <w:del w:id="2" w:author="Jean-Michel Armengol" w:date="2016-02-04T12:20:00Z">
        <w:r>
          <w:rPr>
            <w:rFonts w:cs="Arial" w:ascii="Arial" w:hAnsi="Arial"/>
            <w:lang w:val="ca-ES"/>
          </w:rPr>
          <w:delText>Unesco</w:delText>
        </w:r>
      </w:del>
      <w:ins w:id="3" w:author="Jean-Michel Armengol" w:date="2016-02-04T12:20:00Z">
        <w:r>
          <w:rPr>
            <w:rFonts w:cs="Arial" w:ascii="Arial" w:hAnsi="Arial"/>
            <w:lang w:val="ca-ES"/>
          </w:rPr>
          <w:t>UNESCO</w:t>
        </w:r>
      </w:ins>
      <w:r>
        <w:rPr>
          <w:rFonts w:cs="Arial" w:ascii="Arial" w:hAnsi="Arial"/>
          <w:lang w:val="ca-ES"/>
        </w:rPr>
        <w:t>, va declarar que “la creativitat tal com es presenta a l'Art Camp és molt important atès que ens ajuda a reflexionar d’una manera diferent. Ens ajuda a comprendre d’una altra manera el funcionament del món. És la raó per la qual cerquen la creativitat en el centre de les aproximacions que tenen relació amb el desenvolupament sosteni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i/>
          <w:i/>
          <w:lang w:val="ca-ES"/>
        </w:rPr>
      </w:pPr>
      <w:r>
        <w:rPr>
          <w:rFonts w:cs="Arial" w:ascii="Arial" w:hAnsi="Arial"/>
          <w:i/>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Un dels reptes que té avui la </w:t>
      </w:r>
      <w:del w:id="4" w:author="Jean-Michel Armengol" w:date="2016-02-04T12:20:00Z">
        <w:r>
          <w:rPr>
            <w:rFonts w:cs="Arial" w:ascii="Arial" w:hAnsi="Arial"/>
            <w:lang w:val="ca-ES"/>
          </w:rPr>
          <w:delText>Unesco</w:delText>
        </w:r>
      </w:del>
      <w:ins w:id="5" w:author="Jean-Michel Armengol" w:date="2016-02-04T12:20:00Z">
        <w:r>
          <w:rPr>
            <w:rFonts w:cs="Arial" w:ascii="Arial" w:hAnsi="Arial"/>
            <w:lang w:val="ca-ES"/>
          </w:rPr>
          <w:t>UNESCO</w:t>
        </w:r>
      </w:ins>
      <w:r>
        <w:rPr>
          <w:rFonts w:cs="Arial" w:ascii="Arial" w:hAnsi="Arial"/>
          <w:lang w:val="ca-ES"/>
        </w:rPr>
        <w:t xml:space="preserve"> és reforçar la seva acció per aconseguir que la cultura es consideri com a element essencial per al desenvolupament sostenible i que al mateix temps formi part dels objectius per al mil·lenni post 2015. La </w:t>
      </w:r>
      <w:del w:id="6" w:author="Jean-Michel Armengol" w:date="2016-02-04T12:20:00Z">
        <w:r>
          <w:rPr>
            <w:rFonts w:cs="Arial" w:ascii="Arial" w:hAnsi="Arial"/>
            <w:lang w:val="ca-ES"/>
          </w:rPr>
          <w:delText>Unesco</w:delText>
        </w:r>
      </w:del>
      <w:ins w:id="7" w:author="Jean-Michel Armengol" w:date="2016-02-04T12:20:00Z">
        <w:r>
          <w:rPr>
            <w:rFonts w:cs="Arial" w:ascii="Arial" w:hAnsi="Arial"/>
            <w:lang w:val="ca-ES"/>
          </w:rPr>
          <w:t>UNESCO</w:t>
        </w:r>
      </w:ins>
      <w:r>
        <w:rPr>
          <w:rFonts w:cs="Arial" w:ascii="Arial" w:hAnsi="Arial"/>
          <w:lang w:val="ca-ES"/>
        </w:rPr>
        <w:t xml:space="preserve"> s’ha compromès a mobilitzar actors molt diversos, des de tots els àmbits i a totes les regions, amb la finalitat de promoure el diàleg i l’entesa entre els artistes. Per mitjà del projecte Art Camp, el Principat d’Andorra, un estat de petites dimensions geogràfiques, situat a la cruïlla de diverses cultures, vol aportar el seu suport a la promoció del diàleg per la pau entre els artis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ca-ES"/>
        </w:rPr>
        <w:t>Organitzaci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 xml:space="preserve">Comissió Nacional Andorrana per la </w:t>
      </w:r>
      <w:del w:id="8" w:author="Jean-Michel Armengol" w:date="2016-02-04T12:20:00Z">
        <w:r>
          <w:rPr>
            <w:rFonts w:cs="Arial" w:ascii="Arial" w:hAnsi="Arial"/>
            <w:lang w:val="ca-ES"/>
          </w:rPr>
          <w:delText>Unesco</w:delText>
        </w:r>
      </w:del>
      <w:ins w:id="9" w:author="Jean-Michel Armengol" w:date="2016-02-04T12:20:00Z">
        <w:r>
          <w:rPr>
            <w:rFonts w:cs="Arial" w:ascii="Arial" w:hAnsi="Arial"/>
            <w:lang w:val="ca-ES"/>
          </w:rPr>
          <w:t>UNESCO</w:t>
        </w:r>
      </w:ins>
      <w:r>
        <w:rPr>
          <w:rFonts w:cs="Arial" w:ascii="Arial" w:hAnsi="Arial"/>
          <w:lang w:val="ca-ES"/>
        </w:rPr>
        <w:t xml:space="preserve">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t>Patrocinad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Comú d'Ordino i F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ca-ES"/>
        </w:rPr>
        <w:t>Temà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L’edició Art Camp 2016 tindrà lloc en el marc del decenni de l'apropament de les cultures (2013-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Concretament s’hi tractaran temes estratègics de la </w:t>
      </w:r>
      <w:del w:id="10" w:author="Jean-Michel Armengol" w:date="2016-02-04T12:20:00Z">
        <w:r>
          <w:rPr>
            <w:rFonts w:cs="Arial" w:ascii="Arial" w:hAnsi="Arial"/>
            <w:lang w:val="ca-ES"/>
          </w:rPr>
          <w:delText>Unesco</w:delText>
        </w:r>
      </w:del>
      <w:ins w:id="11" w:author="Jean-Michel Armengol" w:date="2016-02-04T12:20:00Z">
        <w:r>
          <w:rPr>
            <w:rFonts w:cs="Arial" w:ascii="Arial" w:hAnsi="Arial"/>
            <w:lang w:val="ca-ES"/>
          </w:rPr>
          <w:t>UNESCO</w:t>
        </w:r>
      </w:ins>
      <w:r>
        <w:rPr>
          <w:rFonts w:cs="Arial" w:ascii="Arial" w:hAnsi="Arial"/>
          <w:lang w:val="ca-ES"/>
        </w:rPr>
        <w:t>: la pau i el desenvolupament sostenible. Els artistes podran abordar aquests temes de manera transvers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ca-ES"/>
        </w:rPr>
        <w:t>Selecció d’artistes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Les Comissions Nacionals i les Delegacions Permanents s’encarreguen de la designació de l’artista pintor del seu paí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eastAsia="Arial" w:cs="Arial" w:ascii="Arial" w:hAnsi="Arial"/>
          <w:lang w:val="ca-ES"/>
        </w:rPr>
        <w:t xml:space="preserve"> </w:t>
      </w:r>
      <w:r>
        <w:rPr>
          <w:rFonts w:cs="Arial" w:ascii="Arial" w:hAnsi="Arial"/>
          <w:lang w:val="ca-ES"/>
        </w:rPr>
        <w:t xml:space="preserve">* El jurat de l’Art Camp està format per un membre de la Comissió Nacional Andorrana per la </w:t>
      </w:r>
      <w:del w:id="12" w:author="Jean-Michel Armengol" w:date="2016-02-04T12:20:00Z">
        <w:r>
          <w:rPr>
            <w:rFonts w:cs="Arial" w:ascii="Arial" w:hAnsi="Arial"/>
            <w:lang w:val="ca-ES"/>
          </w:rPr>
          <w:delText>Unesco</w:delText>
        </w:r>
      </w:del>
      <w:ins w:id="13" w:author="Jean-Michel Armengol" w:date="2016-02-04T12:20:00Z">
        <w:r>
          <w:rPr>
            <w:rFonts w:cs="Arial" w:ascii="Arial" w:hAnsi="Arial"/>
            <w:lang w:val="ca-ES"/>
          </w:rPr>
          <w:t>UNESCO</w:t>
        </w:r>
      </w:ins>
      <w:r>
        <w:rPr>
          <w:rFonts w:cs="Arial" w:ascii="Arial" w:hAnsi="Arial"/>
          <w:lang w:val="ca-ES"/>
        </w:rPr>
        <w:t xml:space="preserve">, el secretari de la Comissió Nacional Andorrana per la </w:t>
      </w:r>
      <w:del w:id="14" w:author="Jean-Michel Armengol" w:date="2016-02-04T12:20:00Z">
        <w:r>
          <w:rPr>
            <w:rFonts w:cs="Arial" w:ascii="Arial" w:hAnsi="Arial"/>
            <w:lang w:val="ca-ES"/>
          </w:rPr>
          <w:delText>Unesco</w:delText>
        </w:r>
      </w:del>
      <w:ins w:id="15" w:author="Jean-Michel Armengol" w:date="2016-02-04T12:20:00Z">
        <w:r>
          <w:rPr>
            <w:rFonts w:cs="Arial" w:ascii="Arial" w:hAnsi="Arial"/>
            <w:lang w:val="ca-ES"/>
          </w:rPr>
          <w:t>UNESCO</w:t>
        </w:r>
      </w:ins>
      <w:r>
        <w:rPr>
          <w:rFonts w:cs="Arial" w:ascii="Arial" w:hAnsi="Arial"/>
          <w:lang w:val="ca-ES"/>
        </w:rPr>
        <w:t>, el comissari de l’Art Camp, un membre del Ministeri de Cultura, un crític d’art, un/a artista d'Andorra i la padrina del projecte, la Sra. Hedva Ser. El jurat serà l’encarregat de fer la selecció final dels 25 artistes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ca-ES"/>
        </w:rPr>
        <w:t>Calend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La cinquena edició de l’Art Camp Colors per al Planeta tindrà lloc del 18 al 28 de juliol del 2016 a Ordino, al Principat d’Ando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u w:val="single"/>
          <w:lang w:val="ca-ES"/>
        </w:rPr>
        <w:t xml:space="preserve">Organitzaci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lang w:val="ca-ES"/>
        </w:rPr>
      </w:pPr>
      <w:r>
        <w:rPr>
          <w:rFonts w:cs="Arial" w:ascii="Arial" w:hAnsi="Arial"/>
          <w:lang w:val="ca-ES"/>
        </w:rPr>
        <w:t>Els artistes participants crearan tres obres en el decurs d’aquesta trobada. L’organització aportarà el material necessari: pintura, teles, pinzells... (cf. formulari d'inscripció).</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lang w:val="ca-ES"/>
        </w:rPr>
        <w:t>Al llarg de la durada es demanarà als artistes pintors que promoguin els intercanvis i afavorireixin el diàleg. Per això, se celebraran sessions de presentacions regionals que permetran als artistes de conèixer millor el context cultural dels participants. A aquest efecte, cada artista disposarà de 15 minuts per presentar la seva cultura, el seu país d’origen i, de forma especial, el seu compromís per la pau i per al desenvolupament sostenible.</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lang w:val="ca-ES"/>
        </w:rPr>
        <w:t xml:space="preserve">També s’organitzaran manifestacions paral·leles, com ara l'exposició d’obres de l'Art Camp 2014 i visites turístiques per descobrir els principals béns del patrimoni del Principat d’Ando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Les obres creades durant l’Art Camp 2016 passaran a formar part d’un fons que es constituirà per ser presentat en el marc de les exposicions itinerants del 2017 i el 20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t>Mitjans de comunicació, documents en línia i visibilit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La Comissió Nacional Andorrana per la </w:t>
      </w:r>
      <w:del w:id="16" w:author="Jean-Michel Armengol" w:date="2016-02-04T12:20:00Z">
        <w:r>
          <w:rPr>
            <w:rFonts w:cs="Arial" w:ascii="Arial" w:hAnsi="Arial"/>
            <w:lang w:val="ca-ES"/>
          </w:rPr>
          <w:delText>Unesco</w:delText>
        </w:r>
      </w:del>
      <w:ins w:id="17" w:author="Jean-Michel Armengol" w:date="2016-02-04T12:20:00Z">
        <w:r>
          <w:rPr>
            <w:rFonts w:cs="Arial" w:ascii="Arial" w:hAnsi="Arial"/>
            <w:lang w:val="ca-ES"/>
          </w:rPr>
          <w:t>UNESCO</w:t>
        </w:r>
      </w:ins>
      <w:r>
        <w:rPr>
          <w:rFonts w:cs="Arial" w:ascii="Arial" w:hAnsi="Arial"/>
          <w:lang w:val="ca-ES"/>
        </w:rPr>
        <w:t xml:space="preserve"> mobilitzarà les xarxes socials i els mitjans de comunicació per donar la màxima visibilitat i difondre les activitats de l’Art Camp. L’estratègia de comunicació es fonamentarà principalment amb vídeos, comunicats de premsa, fotos i entrevistes (vegeu el blog </w:t>
      </w:r>
      <w:hyperlink r:id="rId2">
        <w:r>
          <w:rPr>
            <w:rStyle w:val="InternetLink"/>
            <w:rFonts w:cs="Arial" w:ascii="Arial" w:hAnsi="Arial"/>
            <w:lang w:val="ca-ES"/>
          </w:rPr>
          <w:t>http://www.artcampcolorsplaneta.blogspot.com</w:t>
        </w:r>
      </w:hyperlink>
      <w:r>
        <w:rPr>
          <w:rFonts w:cs="Arial" w:ascii="Arial" w:hAnsi="Arial"/>
          <w:lang w:val="ca-E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t>Finançament del viatge, estada i mobilització de recursos financers voluntar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 Finançament de l'estada i del viat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Els/les artistes participants han d'assumir les despeses del viatge fins a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La Comissió Nacional Andorrana per la </w:t>
      </w:r>
      <w:del w:id="18" w:author="Jean-Michel Armengol" w:date="2016-02-04T12:20:00Z">
        <w:r>
          <w:rPr>
            <w:rFonts w:cs="Arial" w:ascii="Arial" w:hAnsi="Arial"/>
            <w:lang w:val="ca-ES"/>
          </w:rPr>
          <w:delText>Unesco</w:delText>
        </w:r>
      </w:del>
      <w:ins w:id="19" w:author="Jean-Michel Armengol" w:date="2016-02-04T12:20:00Z">
        <w:r>
          <w:rPr>
            <w:rFonts w:cs="Arial" w:ascii="Arial" w:hAnsi="Arial"/>
            <w:lang w:val="ca-ES"/>
          </w:rPr>
          <w:t>UNESCO</w:t>
        </w:r>
      </w:ins>
      <w:r>
        <w:rPr>
          <w:rFonts w:cs="Arial" w:ascii="Arial" w:hAnsi="Arial"/>
          <w:lang w:val="ca-ES"/>
        </w:rPr>
        <w:t xml:space="preserve"> es fa càrrec de l'allotjament dels artistes en règim de pensió completa, del 18 al 28 de juliol del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 Finançament extrapressupost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ca-ES"/>
        </w:rPr>
        <w:t xml:space="preserve">Atesa la situació financera actual, la Comissió Nacional Andorrana per la </w:t>
      </w:r>
      <w:del w:id="20" w:author="Jean-Michel Armengol" w:date="2016-02-04T12:20:00Z">
        <w:r>
          <w:rPr>
            <w:rFonts w:cs="Arial" w:ascii="Arial" w:hAnsi="Arial"/>
            <w:lang w:val="ca-ES"/>
          </w:rPr>
          <w:delText>Unesco</w:delText>
        </w:r>
      </w:del>
      <w:ins w:id="21" w:author="Jean-Michel Armengol" w:date="2016-02-04T12:20:00Z">
        <w:r>
          <w:rPr>
            <w:rFonts w:cs="Arial" w:ascii="Arial" w:hAnsi="Arial"/>
            <w:lang w:val="ca-ES"/>
          </w:rPr>
          <w:t>UNESCO</w:t>
        </w:r>
      </w:ins>
      <w:r>
        <w:rPr>
          <w:rFonts w:cs="Arial" w:ascii="Arial" w:hAnsi="Arial"/>
          <w:lang w:val="ca-ES"/>
        </w:rPr>
        <w:t xml:space="preserve"> ha decidit crear un fons extrapressupostari que permeti contribuir al finançament d'aquest projecte. Aquest fons està obert a les contribucions voluntàries provinents del sector privat i del sector públ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
          <w:lang w:val="ca-ES"/>
        </w:rPr>
        <w:t xml:space="preserve">S'anima els estats membres de la </w:t>
      </w:r>
      <w:del w:id="22" w:author="Jean-Michel Armengol" w:date="2016-02-04T12:20:00Z">
        <w:r>
          <w:rPr>
            <w:rFonts w:cs="Arial" w:ascii="Arial" w:hAnsi="Arial"/>
            <w:b/>
            <w:lang w:val="ca-ES"/>
          </w:rPr>
          <w:delText>Unesco</w:delText>
        </w:r>
      </w:del>
      <w:ins w:id="23" w:author="Jean-Michel Armengol" w:date="2016-02-04T12:20:00Z">
        <w:r>
          <w:rPr>
            <w:rFonts w:cs="Arial" w:ascii="Arial" w:hAnsi="Arial"/>
            <w:b/>
            <w:lang w:val="ca-ES"/>
          </w:rPr>
          <w:t>UNESCO</w:t>
        </w:r>
      </w:ins>
      <w:r>
        <w:rPr>
          <w:rFonts w:cs="Arial" w:ascii="Arial" w:hAnsi="Arial"/>
          <w:b/>
          <w:lang w:val="ca-ES"/>
        </w:rPr>
        <w:t xml:space="preserve"> a apadrinar, a més del seu artista, la participació d’un/a o més artistes d'un o diversos països en via de desenvolupament, en particular dels països menys avançats (PMA) i dels petits estats insulars en desenvolupament (PEID), a fi de garantir la pluralitat i el caràcter universal de l'Art Ca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
          <w:lang w:val="ca-ES"/>
        </w:rPr>
        <w:t>La llista de les Nacions Unides d'aquestes dos categories de països la trobareu en el document annex que adjuntem. Aquesta contribució es pot concretar assumint les despeses de viatge (transport principal, bitllet d'avió) o d'estada d'un o més artis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lang w:val="ca-ES"/>
        </w:rPr>
      </w:pPr>
      <w:r>
        <w:rPr>
          <w:rFonts w:cs="Arial" w:ascii="Arial" w:hAnsi="Arial"/>
          <w:b/>
          <w:lang w:val="ca-ES"/>
        </w:rPr>
        <w:tab/>
        <w:t>* bitllet d'avió fins a Barcelona (Espanya) o Tolosa (Franç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lang w:val="ca-ES"/>
        </w:rPr>
      </w:pPr>
      <w:r>
        <w:rPr>
          <w:rFonts w:cs="Arial" w:ascii="Arial" w:hAnsi="Arial"/>
          <w:b/>
          <w:lang w:val="ca-ES"/>
        </w:rPr>
        <w:tab/>
        <w:t>* allotjament, 350 € per 10 d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lang w:val="ca-ES"/>
        </w:rPr>
      </w:pPr>
      <w:r>
        <w:rPr>
          <w:rFonts w:cs="Arial" w:ascii="Arial" w:hAnsi="Arial"/>
          <w:b/>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ca-ES"/>
        </w:rPr>
      </w:pPr>
      <w:r>
        <w:rPr>
          <w:rFonts w:cs="Arial" w:ascii="Arial" w:hAnsi="Arial"/>
          <w:u w:val="single"/>
          <w:lang w:val="ca-ES"/>
        </w:rPr>
        <w:t>Documents que cal adjuntar per fer la inscripci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ab/>
        <w:t xml:space="preserve">* </w:t>
      </w:r>
      <w:r>
        <w:rPr>
          <w:rFonts w:cs="Arial" w:ascii="Arial" w:hAnsi="Arial"/>
          <w:i/>
          <w:lang w:val="ca-ES"/>
        </w:rPr>
        <w:t>Curriculim vita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ab/>
        <w:t>* Dossier de l'art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tab/>
        <w:t>* Formulari d'inscripció ompl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ca-ES"/>
        </w:rPr>
      </w:pPr>
      <w:r>
        <w:rPr>
          <w:rFonts w:cs="Arial" w:ascii="Arial" w:hAnsi="Arial"/>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lang w:val="ca-ES"/>
        </w:rPr>
      </w:pPr>
      <w:r>
        <w:rPr>
          <w:rFonts w:cs="Arial" w:ascii="Arial" w:hAnsi="Arial"/>
          <w:lang w:val="ca-ES"/>
        </w:rPr>
        <w:t xml:space="preserve">El dossier s'ha d'enviar a la Comissió Nacional Andorrana per la </w:t>
      </w:r>
      <w:del w:id="24" w:author="Jean-Michel Armengol" w:date="2016-02-04T12:20:00Z">
        <w:r>
          <w:rPr>
            <w:rFonts w:cs="Arial" w:ascii="Arial" w:hAnsi="Arial"/>
            <w:lang w:val="ca-ES"/>
          </w:rPr>
          <w:delText>Unesco</w:delText>
        </w:r>
      </w:del>
      <w:ins w:id="25" w:author="Jean-Michel Armengol" w:date="2016-02-04T12:20:00Z">
        <w:r>
          <w:rPr>
            <w:rFonts w:cs="Arial" w:ascii="Arial" w:hAnsi="Arial"/>
            <w:lang w:val="ca-ES"/>
          </w:rPr>
          <w:t>UNESCO</w:t>
        </w:r>
      </w:ins>
      <w:r>
        <w:rPr>
          <w:rFonts w:cs="Arial" w:ascii="Arial" w:hAnsi="Arial"/>
          <w:lang w:val="ca-ES"/>
        </w:rPr>
        <w:t xml:space="preserve"> abans del </w:t>
      </w:r>
      <w:r>
        <w:rPr>
          <w:rFonts w:cs="Arial" w:ascii="Arial" w:hAnsi="Arial"/>
          <w:b/>
          <w:lang w:val="ca-ES"/>
        </w:rPr>
        <w:t>31 de març del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Times New Roman" w:cs="Arial"/>
          <w:b/>
          <w:b/>
          <w:color w:val="000000"/>
          <w:szCs w:val="20"/>
          <w:lang w:val="ca-ES" w:eastAsia="en-US" w:bidi="en-US"/>
        </w:rPr>
      </w:pPr>
      <w:r>
        <w:rPr>
          <w:rFonts w:eastAsia="Times New Roman" w:cs="Arial" w:ascii="Arial" w:hAnsi="Arial"/>
          <w:b/>
          <w:color w:val="000000"/>
          <w:szCs w:val="20"/>
          <w:lang w:val="ca-ES" w:eastAsia="en-US" w:bidi="en-US"/>
        </w:rPr>
      </w:r>
    </w:p>
    <w:sectPr>
      <w:headerReference w:type="even" r:id="rId3"/>
      <w:headerReference w:type="default" r:id="rId4"/>
      <w:footerReference w:type="even" r:id="rId5"/>
      <w:footerReference w:type="default" r:id="rId6"/>
      <w:type w:val="nextPage"/>
      <w:pgSz w:w="11906" w:h="16838"/>
      <w:pgMar w:left="993" w:right="1701" w:gutter="0" w:header="708" w:top="141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0"/>
      <w:szCs w:val="24"/>
      <w:lang w:val="fr-FR"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Lucida Grande" w:hAnsi="Lucida Grande" w:eastAsia="ヒラギノ角ゴ Pro W3" w:cs="Lucida Grande"/>
      <w:color w:val="000000"/>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mpcolorsplaneta.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1:00Z</dcterms:created>
  <dc:creator>Jean-Michel Armengol</dc:creator>
  <dc:description/>
  <cp:keywords/>
  <dc:language>en-US</dc:language>
  <cp:lastModifiedBy>Jean-Michel Armengol</cp:lastModifiedBy>
  <cp:lastPrinted>2013-10-21T14:55:00Z</cp:lastPrinted>
  <dcterms:modified xsi:type="dcterms:W3CDTF">2016-02-04T11:21:00Z</dcterms:modified>
  <cp:revision>2</cp:revision>
  <dc:subject/>
  <dc:title>Note informative</dc:title>
</cp:coreProperties>
</file>